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n-GB"/>
        </w:rPr>
      </w:pPr>
      <w:r>
        <w:rPr>
          <w:rFonts w:cs="Arial" w:ascii="Arial" w:hAnsi="Arial"/>
          <w:sz w:val="18"/>
          <w:szCs w:val="18"/>
          <w:lang w:val="en-GB"/>
        </w:rPr>
        <w:t>A European Network of Women with Disabilities!</w:t>
      </w:r>
    </w:p>
    <w:p>
      <w:pPr>
        <w:pStyle w:val="Normal"/>
        <w:jc w:val="center"/>
        <w:rPr>
          <w:rFonts w:ascii="Arial" w:hAnsi="Arial" w:cs="Arial"/>
          <w:sz w:val="18"/>
          <w:szCs w:val="18"/>
          <w:lang w:val="en-GB"/>
        </w:rPr>
      </w:pPr>
      <w:r>
        <w:rPr>
          <w:rFonts w:cs="Arial" w:ascii="Arial" w:hAnsi="Arial"/>
          <w:sz w:val="18"/>
          <w:szCs w:val="18"/>
          <w:lang w:val="en-GB"/>
        </w:rPr>
        <w:t>2nd-4th May 2007 in Berlin, Germany</w:t>
      </w:r>
    </w:p>
    <w:p>
      <w:pPr>
        <w:pStyle w:val="Normal"/>
        <w:jc w:val="center"/>
        <w:rPr/>
      </w:pPr>
      <w:r>
        <w:rPr>
          <w:rFonts w:cs="Arial" w:ascii="Arial" w:hAnsi="Arial"/>
          <w:sz w:val="14"/>
          <w:szCs w:val="16"/>
          <w:lang w:val="en-GB"/>
        </w:rPr>
        <w:t>A Conference from Weibernetz e.V. in Cooperation with Disabled Peoples’ International and International Training Advice Research</w:t>
      </w:r>
    </w:p>
    <w:p>
      <w:pPr>
        <w:pStyle w:val="Normal"/>
        <w:rPr>
          <w:rFonts w:ascii="Arial" w:hAnsi="Arial" w:cs="Arial"/>
          <w:b/>
          <w:b/>
          <w:sz w:val="14"/>
          <w:szCs w:val="16"/>
          <w:lang w:val="en-GB" w:eastAsia="en-US"/>
        </w:rPr>
      </w:pPr>
      <w:r>
        <w:rPr>
          <w:rFonts w:cs="Arial" w:ascii="Arial" w:hAnsi="Arial"/>
          <w:b/>
          <w:sz w:val="14"/>
          <w:szCs w:val="16"/>
          <w:lang w:val="en-GB" w:eastAsia="en-US"/>
        </w:rPr>
        <mc:AlternateContent>
          <mc:Choice Requires="wps">
            <w:drawing>
              <wp:anchor behindDoc="0" distT="0" distB="0" distL="114935" distR="114935" simplePos="0" locked="0" layoutInCell="0" allowOverlap="1" relativeHeight="4">
                <wp:simplePos x="0" y="0"/>
                <wp:positionH relativeFrom="column">
                  <wp:posOffset>1220470</wp:posOffset>
                </wp:positionH>
                <wp:positionV relativeFrom="paragraph">
                  <wp:posOffset>20955</wp:posOffset>
                </wp:positionV>
                <wp:extent cx="3270250" cy="0"/>
                <wp:effectExtent l="0" t="5080" r="0" b="5080"/>
                <wp:wrapNone/>
                <wp:docPr id="1" name=""/>
                <a:graphic xmlns:a="http://schemas.openxmlformats.org/drawingml/2006/main">
                  <a:graphicData uri="http://schemas.microsoft.com/office/word/2010/wordprocessingShape">
                    <wps:wsp>
                      <wps:cNvSpPr/>
                      <wps:spPr>
                        <a:xfrm>
                          <a:off x="0" y="0"/>
                          <a:ext cx="32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65pt" to="353.55pt,1.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en-GB"/>
        </w:rPr>
      </w:pPr>
      <w:r>
        <w:rPr>
          <w:rFonts w:cs="Arial" w:ascii="Arial" w:hAnsi="Arial"/>
          <w:b/>
          <w:lang w:val="en-GB"/>
        </w:rPr>
      </w:r>
    </w:p>
    <w:p>
      <w:pPr>
        <w:pStyle w:val="TextBody"/>
        <w:jc w:val="center"/>
        <w:rPr>
          <w:rFonts w:cs="Arial"/>
          <w:i/>
          <w:i/>
        </w:rPr>
      </w:pPr>
      <w:r>
        <w:rPr>
          <w:rFonts w:cs="Arial"/>
          <w:i/>
        </w:rPr>
        <w:t>Welcome address by Karin Evers-Meyer,</w:t>
      </w:r>
    </w:p>
    <w:p>
      <w:pPr>
        <w:pStyle w:val="TextBody"/>
        <w:jc w:val="center"/>
        <w:rPr>
          <w:rFonts w:cs="Arial"/>
          <w:i/>
          <w:i/>
        </w:rPr>
      </w:pPr>
      <w:r>
        <w:rPr>
          <w:rFonts w:cs="Arial"/>
          <w:i/>
        </w:rPr>
        <w:t>the Federal Government's commissioner for disabled people's issues</w:t>
      </w:r>
    </w:p>
    <w:p>
      <w:pPr>
        <w:pStyle w:val="Normal"/>
        <w:jc w:val="center"/>
        <w:rPr>
          <w:rFonts w:ascii="Arial" w:hAnsi="Arial" w:cs="Arial"/>
          <w:b/>
          <w:b/>
          <w:bCs/>
          <w:i/>
          <w:i/>
          <w:lang w:val="en-GB"/>
        </w:rPr>
      </w:pPr>
      <w:r>
        <w:rPr>
          <w:rFonts w:cs="Arial" w:ascii="Arial" w:hAnsi="Arial"/>
          <w:b/>
          <w:bCs/>
          <w:i/>
          <w:lang w:val="en-GB"/>
        </w:rPr>
        <w:t>On the occasion of the conference for the formation of a network</w:t>
      </w:r>
    </w:p>
    <w:p>
      <w:pPr>
        <w:pStyle w:val="Normal"/>
        <w:jc w:val="center"/>
        <w:rPr>
          <w:rFonts w:ascii="Arial" w:hAnsi="Arial" w:cs="Arial"/>
          <w:b/>
          <w:b/>
          <w:bCs/>
          <w:i/>
          <w:i/>
          <w:lang w:val="en-GB"/>
        </w:rPr>
      </w:pPr>
      <w:r>
        <w:rPr>
          <w:rFonts w:cs="Arial" w:ascii="Arial" w:hAnsi="Arial"/>
          <w:b/>
          <w:bCs/>
          <w:i/>
          <w:lang w:val="en-GB"/>
        </w:rPr>
        <w:t>of disabled women in Europe on 2 May 2007</w:t>
      </w:r>
    </w:p>
    <w:p>
      <w:pPr>
        <w:pStyle w:val="Normal"/>
        <w:rPr>
          <w:rFonts w:ascii="Arial" w:hAnsi="Arial" w:cs="Arial"/>
          <w:b/>
          <w:b/>
          <w:bCs/>
          <w:i/>
          <w:i/>
          <w:lang w:val="en-GB"/>
        </w:rPr>
      </w:pPr>
      <w:r>
        <w:rPr>
          <w:rFonts w:cs="Arial" w:ascii="Arial" w:hAnsi="Arial"/>
          <w:b/>
          <w:bCs/>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participa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rst, I would like to thank you for inviting me to address your conference for the formation of a network of disabled women in Europe.  As the government's Commissioner on disabled people's issues, and as a woman, your cause is very close to my heart, and I am very pleased to be able to say a few words to you here toda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feel that the particular situation of disabled women is still not receiving sufficient attention from the public.  The twofold discrimination faced by you as a woman and as a person with disability is often not considered or recognised.  This is a problem area which needs to be given a lot more attention.</w:t>
      </w:r>
    </w:p>
    <w:p>
      <w:pPr>
        <w:pStyle w:val="Normal"/>
        <w:rPr/>
      </w:pPr>
      <w:r>
        <w:rPr>
          <w:rFonts w:cs="Arial" w:ascii="Arial" w:hAnsi="Arial"/>
          <w:lang w:val="en-GB"/>
        </w:rPr>
        <w:t xml:space="preserve">For this reason, and especially during the European Year of Equal Opportunities for All, your forming of a network is a clear signal and a call to clearly show the situation of disabled women in the public.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ear Ladies, </w:t>
      </w:r>
    </w:p>
    <w:p>
      <w:pPr>
        <w:pStyle w:val="Normal"/>
        <w:rPr>
          <w:rFonts w:ascii="Arial" w:hAnsi="Arial" w:cs="Arial"/>
          <w:lang w:val="en-GB"/>
        </w:rPr>
      </w:pPr>
      <w:r>
        <w:rPr>
          <w:rFonts w:cs="Arial" w:ascii="Arial" w:hAnsi="Arial"/>
          <w:lang w:val="en-GB"/>
        </w:rPr>
      </w:r>
    </w:p>
    <w:p>
      <w:pPr>
        <w:pStyle w:val="Normal"/>
        <w:rPr/>
      </w:pPr>
      <w:r>
        <w:rPr>
          <w:rFonts w:cs="Arial" w:ascii="Arial" w:hAnsi="Arial"/>
          <w:spacing w:val="-4"/>
          <w:lang w:val="en-GB"/>
        </w:rPr>
        <w:t>it has been proven that women with disabilities are subjected to higher levels of discrimination.</w:t>
      </w:r>
      <w:r>
        <w:rPr>
          <w:rFonts w:cs="Arial" w:ascii="Arial" w:hAnsi="Arial"/>
          <w:lang w:val="en-GB"/>
        </w:rPr>
        <w:t xml:space="preserve">  In many cases, the living conditions of disabled women vary greatly from those of non disabled women, as well as disabled men.  Neither are their needs as women often catered for in all areas of life, nor are their disability-related needs often met.  In employment, disabled women face even more problems than do disabled men.  They frequently face unemployment, and it is almost impossible, especially for disabled mothers, to return to work.</w:t>
      </w:r>
    </w:p>
    <w:p>
      <w:pPr>
        <w:pStyle w:val="Normal"/>
        <w:rPr>
          <w:rFonts w:ascii="Arial" w:hAnsi="Arial" w:cs="Arial"/>
          <w:lang w:val="en-GB"/>
        </w:rPr>
      </w:pPr>
      <w:r>
        <w:rPr>
          <w:rFonts w:cs="Arial" w:ascii="Arial" w:hAnsi="Arial"/>
          <w:lang w:val="en-GB"/>
        </w:rPr>
        <w:t>The additional support which a disabled mother needs in order to care for her children is often not provided.</w:t>
      </w:r>
    </w:p>
    <w:p>
      <w:pPr>
        <w:pStyle w:val="Normal"/>
        <w:rPr/>
      </w:pPr>
      <w:r>
        <w:rPr>
          <w:rFonts w:cs="Arial" w:ascii="Arial" w:hAnsi="Arial"/>
          <w:lang w:val="en-GB"/>
        </w:rPr>
        <w:t>Many disabled women, who are often considered to be helpless and defenceless victims, still become victims of violence, particularly through sexual assaults.  In many cases, access to women's refuges and advice centres is poor, and this means that disabled women often cannot access sources of help and suppor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could go on with this inexhaustible list and I am sure that every one of you could give me further examples.  It is therefore all the more important that we raise public awareness about the disadvantages faced by women with disabilities in order to build an environment where there is more respect, acceptance and equ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ver the last few decades, we have achieved a great deal in the area of disability policy in Germany.  In several places within policy and legislation, some specific support opportunities for disabled women have been set out.  I will just highlight a few important points here: </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SGB IX (Social Code Book Nine) which came into force in 2001 explicitly mentions the specific needs of disabled women in several places.  It commits the authorities to take these needs into account.  I do have a sense of reality, and I am well aware of the fact the SGB IX law is an excellent law in theory, but is still very much lacking where the implementation is concerned.  It requires all our involvement to bring about this implementation and to put into action the good intentions within this law.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 another important milestone in German disability policy I like to name the General Equal Treatment Act which was finally put into force last year.  In this law, discrimination on the grounds of gender or disability in some significant areas of life is prohibited.  This also still needs practical implementation, and I would like to encourage you all to exercise your ri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adigm shift towards wide participation and self-determination is continuing to develop in Germany and is finding its way into society.  I feel this is a significant development and I am pleased that politics of the last few years are bearing fruit.</w:t>
      </w:r>
    </w:p>
    <w:p>
      <w:pPr>
        <w:pStyle w:val="Normal"/>
        <w:rPr>
          <w:rFonts w:ascii="Arial" w:hAnsi="Arial" w:cs="Arial"/>
          <w:lang w:val="en-GB"/>
        </w:rPr>
      </w:pPr>
      <w:r>
        <w:rPr>
          <w:rFonts w:cs="Arial" w:ascii="Arial" w:hAnsi="Arial"/>
          <w:lang w:val="en-GB"/>
        </w:rPr>
      </w:r>
    </w:p>
    <w:p>
      <w:pPr>
        <w:pStyle w:val="Normal"/>
        <w:rPr/>
      </w:pPr>
      <w:r>
        <w:rPr>
          <w:rFonts w:cs="Arial" w:ascii="Arial" w:hAnsi="Arial"/>
          <w:spacing w:val="-2"/>
          <w:lang w:val="en-GB"/>
        </w:rPr>
        <w:t>However, we need to face the risk of this shift in perspective and the new opportunities</w:t>
      </w:r>
      <w:r>
        <w:rPr>
          <w:rFonts w:cs="Arial" w:ascii="Arial" w:hAnsi="Arial"/>
          <w:lang w:val="en-GB"/>
        </w:rPr>
        <w:t xml:space="preserve"> passing some specific groups of disabled people by.  All these opportunities must also cater for the needs of disabled women in particular.  We want women with disabilities to be able to live self-determined lives, just like disabled men and non disabled people.  They must have the opportunity to choose who provides their care and assistance, where and how they wish to live and which career path they wish to take.  Society must accept disabled women's decisions in favour of motherhood.  These demands are not unrealistic or quixotic.  They merely constitute the plain and justified right to equal participation in socie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time, the crucial momentum for the paradigm shift in Germany was generated by disabled people themselves.  It is only right and very important that, by having this conference and the network, you bring to people's attention the fact that, in spite of all the progress and developments in disability policy, the needs of disabled women are still not being considered sufficiently in reality.  Do push for change!  Make sure that the facilities meet your needs by forcefully raising the issues!</w:t>
      </w:r>
    </w:p>
    <w:p>
      <w:pPr>
        <w:pStyle w:val="Normal"/>
        <w:rPr>
          <w:rFonts w:ascii="Arial" w:hAnsi="Arial" w:cs="Arial"/>
          <w:lang w:val="en-GB"/>
        </w:rPr>
      </w:pPr>
      <w:r>
        <w:rPr>
          <w:rFonts w:cs="Arial" w:ascii="Arial" w:hAnsi="Arial"/>
          <w:lang w:val="en-GB"/>
        </w:rPr>
      </w:r>
    </w:p>
    <w:p>
      <w:pPr>
        <w:pStyle w:val="Normal"/>
        <w:rPr/>
      </w:pPr>
      <w:r>
        <w:rPr>
          <w:rFonts w:cs="Arial" w:ascii="Arial" w:hAnsi="Arial"/>
          <w:spacing w:val="-2"/>
          <w:lang w:val="en-GB"/>
        </w:rPr>
        <w:t>From 1. January 2008, people with disabilities in Germany are entitled to apply for a personal</w:t>
      </w:r>
      <w:r>
        <w:rPr>
          <w:rFonts w:cs="Arial" w:ascii="Arial" w:hAnsi="Arial"/>
          <w:lang w:val="en-GB"/>
        </w:rPr>
        <w:t xml:space="preserve"> budget.  This personal budget allows you to purchase services yourselves and to organise the care and assistance you need, and this will enable you to live as independently and flexibly as possible.  I very much hope that many women in Germany will discover this new opportunity for themselves and that they will have the courage to face this challenge.  Some other countries have already shown us that personal budgets are the way for the future, and I would like to encourage you to share your experiences with personal budgets and to support and inspire each other in putting together your own personal packa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Lad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spacing w:val="-2"/>
          <w:lang w:val="en-GB"/>
        </w:rPr>
        <w:t>we have come here today to form a European network of disabled women.  Therefore,</w:t>
      </w:r>
      <w:r>
        <w:rPr>
          <w:rFonts w:cs="Arial" w:ascii="Arial" w:hAnsi="Arial"/>
          <w:lang w:val="en-GB"/>
        </w:rPr>
        <w:t xml:space="preserve"> naturally, we do not want to focus on Germany alone.  At European Union level, there has been a lot of progress in the area of disability policy.  The year 2003 was declared the European Year of Disabled People, and this year is the European Year </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f Equal Opportunities for All.  These campaigns help to raise awareness of people with disabilities in society, as even in Europe, equal opportunities for disabled people, especially women with disability, are not always common practi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s therefore very encouraging that so many countries have already signed the UN convention on the rights of disabled people and that they have thus agreed to promote and advance independence and social participation in their disability policies.  The deliberations on the convention were conducted in an exemplary manner, and we can really be proud of the result.  The convention document contains a lot of issues which disabled people worldwide have been fighting for a long time.  I am particularly pleased about the achievement of an independent article in the convention on women with disabilities, as well as disabled women's needs being mentioned explicitly in several other articles.  I will be active in working towards Germany's early ratification of the convention, so that it can come into force very so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n a national and international level, the foundations for the consideration of the specific situation of disabled women have been laid.  With regard to further progress on the framework, however, it is necessary to put these demands into practice.  This obviously requires sensible and informed discussions on the subject.  The concept of normalisation, integration, participation and self-determination, which has developed over the last few years, now also needs to be further developed and implemented for women with disabilities in a consistent and professional mann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therefore very much appreciate your forming of this network, and I would like to encourage you to continue to make your views heard in those places where the specific needs are not being consider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f you are very strong women who want to live independently.  A community, such as the network which you are forming today, can support and strengthen you in your quest for better quality of life.  You will have the opportunity to share experiences and ideas from the different European countries, to support each other and to raise your voice against disadvantage and discrimination together.  You have great strength through your self-confidence in your abilities and your determination not to put up with discrimination without a fight.  You are entitled to have your needs considered, and to receive the support you need in order to live independently, to take an active part in employment, to participate in social activities, to be wives, lovers or mothers, in short, to live the way which people in today's Europe take for grant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n American author once said "Progress comes together through the intelligent use </w:t>
      </w:r>
      <w:r>
        <w:rPr>
          <w:rFonts w:cs="Arial" w:ascii="Arial" w:hAnsi="Arial"/>
          <w:spacing w:val="-2"/>
          <w:lang w:val="en-GB"/>
        </w:rPr>
        <w:t>of experiences".  You have had plenty of experiences as disabled women in Germany</w:t>
      </w:r>
      <w:r>
        <w:rPr>
          <w:rFonts w:cs="Arial" w:ascii="Arial" w:hAnsi="Arial"/>
          <w:lang w:val="en-GB"/>
        </w:rPr>
        <w:t xml:space="preserve"> and other European countries.  Unfortunately, in many cases, these have been negative.  Hopefully, some of your experiences have been positive.  Share your experiences in your network and bring those experiences, and your network, to public attention.  This way, we can all achieve progress and advance from a theory of self-determined lives for women with disabilities to practical implem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hope you will have a productive and inspiring conference, a fruitful exchange of experiences and all the necessary energy to achieve your common goals!</w:t>
      </w:r>
    </w:p>
    <w:sectPr>
      <w:footerReference w:type="default" r:id="rId2"/>
      <w:footerReference w:type="first" r:id="rId3"/>
      <w:type w:val="nextPage"/>
      <w:pgSz w:w="11906" w:h="16838"/>
      <w:pgMar w:left="1418" w:right="1418"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2:00Z</dcterms:created>
  <dc:creator> </dc:creator>
  <dc:description/>
  <cp:keywords/>
  <dc:language>en-US</dc:language>
  <cp:lastModifiedBy> </cp:lastModifiedBy>
  <cp:lastPrinted>2007-04-25T15:34:00Z</cp:lastPrinted>
  <dcterms:modified xsi:type="dcterms:W3CDTF">2007-04-26T20:04:00Z</dcterms:modified>
  <cp:revision>12</cp:revision>
  <dc:subject/>
  <dc:title>Ein Netzwerk behinderter Frauen in Europa</dc:title>
</cp:coreProperties>
</file>